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OLE_LINK4"/>
      <w:bookmarkStart w:id="5" w:name="OLE_LINK3"/>
      <w:r>
        <w:rPr>
          <w:rFonts w:cs="Arial" w:ascii="Arial" w:hAnsi="Arial"/>
          <w:b/>
          <w:sz w:val="22"/>
          <w:szCs w:val="22"/>
        </w:rPr>
        <w:t xml:space="preserve">SICSA Distinguished Visiting Fellow: </w:t>
      </w:r>
      <w:bookmarkEnd w:id="4"/>
      <w:bookmarkEnd w:id="5"/>
      <w:r>
        <w:rPr>
          <w:rFonts w:cs="Arial" w:ascii="Arial" w:hAnsi="Arial"/>
          <w:b/>
          <w:sz w:val="22"/>
          <w:szCs w:val="22"/>
        </w:rPr>
        <w:t>Dr Claus-Peter Wir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Claus-Peter Wirth has been a member of the Association for Automated Reasoning since 1994 and has worked in automated and human-oriented inductive theorem proving since 1990. He holds a Dr. rer. nat. from the University of Kaiserslautern in informatics, and was a member of the Collaborative Research Center SFB 378 “Resource-Adaptive Cognitive Processes” at the Saarland University for many years. After working at the Max Planck Institute for Informatics his current affiliation is the German Research Center for Artificial Intellig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-Peter visited Scotland between April and June 2010 and provides the following report on his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esides the usual exchange of new scientific results and ideas with Roy Dyckhoff, Ekaterina Komendantskaya, Vladimir Komendantsky, and Robert Rothenberg (University of St. Andrews); Simon Gay (University of Glasgow); Kees van Deemter and Roman Kutlak (University of  Aberdeen); and Alex Simpson and Lucas Dixon (University of Edinburgh); there was an especially useful exchange between the translation project of Frege's "Grundgesetze" (University of St. Andrews and Northern Institute of Philosophy) and the visitor's Hilbert Bernays Projec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fki.de/hb</w:t>
        </w:r>
      </w:hyperlink>
      <w:r>
        <w:rPr>
          <w:rFonts w:cs="Arial" w:ascii="Arial" w:hAnsi="Arial"/>
          <w:sz w:val="22"/>
          <w:szCs w:val="22"/>
        </w:rPr>
        <w:t>) on the translation of Hilbert and Bernays' "Grundlagen der Mathematik" in a meeting with Philip Ebert and Roy Dyckhoff, which resulted in an ongoing collaboration and exchange of knowledge, data, and computer program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eper motivation for the stay, however, were two projects of joint wor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st of these projects is with Alan Bundy and Alan Smaill (University of Edinburgh) on descente infinie and rippling, aiming at a major breakthrough in automated inductive theorem proving. The planned resubmission of an EPRSC proposal failed due to new  resubmission regulations which are most inappropriate to research in gener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cond of these projects is with Murdoch J. Gabbay (Heriot--Watt University, Edinburgh) on a combination of the techniques of Gabbay's nominal terms and Wirth's free variable-frameworks for descente infinie and Hilbert's epsilon. The very high number of meetings of Gabbay and Wirth triggered a bunch of great new ideas, which will b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 so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on both projects is ongoing and the possibility to meet in person over a longer period of time was an invaluable help for the development of the participant's resear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ks/Semin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his visit Dr Wirth gave the following talks/seminar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bert's epsilon as an operator of indefinite committed choice! --- And as a paradigm for the design of similar operators for the analysis of reference in natural language semantics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 Semi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S Dept, University of Aberdeen, Scotl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y 19,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bert's epsilon in the semantics of programming languag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 FATA Semi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S Dept, University of Glasgow, Scotland}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y 18,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 on Descente Infinie in the Automation of Inductive Theorem Proving and Synthesis of Recursive Func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 DReaM tal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S Dept, University of Edinburgh, Scotl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y 11,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bert's epsilon --- History and Fu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 CISA Semi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S Dept, University of Edinburgh, Scotl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y 10,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Relevance of Confluence of Conditional Term Rewriting Systems for Symbolic Compu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 Semi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S Dept, University of St. Andrews, Scotl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y 06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ki.de/h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8:00Z</dcterms:created>
  <dc:creator>cjowett</dc:creator>
  <dc:description/>
  <dc:language>en-US</dc:language>
  <cp:lastModifiedBy>cjowett</cp:lastModifiedBy>
  <dcterms:modified xsi:type="dcterms:W3CDTF">2010-07-30T06:38:00Z</dcterms:modified>
  <cp:revision>2</cp:revision>
  <dc:subject/>
  <dc:title>SICSA Distinguished Visiting Fellow: Henry Prakken</dc:title>
</cp:coreProperties>
</file>